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18"/>
          <w:szCs w:val="20"/>
        </w:rPr>
      </w:pPr>
      <w:r>
        <w:rPr>
          <w:rFonts w:cs="Californian FB" w:ascii="Californian FB" w:hAnsi="Californian FB"/>
          <w:sz w:val="28"/>
          <w:szCs w:val="30"/>
        </w:rPr>
        <w:t xml:space="preserve">Name: ________________________________  Date: ______________________Period: ________ 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8"/>
          <w:szCs w:val="36"/>
        </w:rPr>
        <w:t xml:space="preserve">Chapter 4 Outline Packet: The Bill of Rights &amp; Amendments </w:t>
      </w:r>
      <w:r>
        <w:rPr>
          <w:rFonts w:cs="Californian FB" w:ascii="Californian FB" w:hAnsi="Californian FB"/>
          <w:sz w:val="16"/>
          <w:szCs w:val="16"/>
        </w:rPr>
        <w:t>(SS.C.2.4, 2.5,  3.6, 3.7, 3.12)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I. The Bill of Right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Bill of Rights is the _________________________________________________ to the Constitution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e purpose of the Bill of Rights is to </w:t>
      </w:r>
      <w:r>
        <w:rPr>
          <w:rFonts w:cs="Californian FB" w:ascii="Californian FB" w:hAnsi="Californian FB"/>
          <w:b/>
          <w:sz w:val="22"/>
          <w:szCs w:val="22"/>
        </w:rPr>
        <w:t>limit the power of the _______________________________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 Bill of Rights guarantees certain ________________   _________________ to all Americans, which are the freedoms to act without government ___________________________ or fear of unfair treatment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Amendments place strict limits on how the ______________________ government can use its power over the people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II.  Amendments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1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st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:   RASPP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Protects five ______________   _________________ that are essential to the American way of lif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_ which prohibits Congress from establishing a ___________________  ___________________ and guarantees Americans the right to _________________________________________ _______________________________________. </w:t>
      </w:r>
      <w:r>
        <w:rPr>
          <w:rFonts w:cs="Californian FB" w:ascii="Californian FB" w:hAnsi="Californian FB"/>
          <w:b/>
          <w:i/>
          <w:sz w:val="22"/>
          <w:szCs w:val="22"/>
        </w:rPr>
        <w:t xml:space="preserve"> (Americans place special value on the freedom of religion because  many people moved here to escape ______________________________________________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_________________________________ which protects our right to _________________________________________________________________ as long as they are 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________________________________ which allows us to say what is on our mind, in public and private, without fear of _______________________________________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It does NOT allow for speech that ____________________ people or _________________________ our government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lander = __________________ that harmful or threaten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>Libel = maliciously 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Supreme Court Cases</w:t>
      </w:r>
      <w:r>
        <w:rPr>
          <w:rFonts w:cs="Californian FB" w:ascii="Californian FB" w:hAnsi="Californian FB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Tinker v. Des Moines</w:t>
      </w:r>
      <w:r>
        <w:rPr>
          <w:rFonts w:cs="Californian FB" w:ascii="Californian FB" w:hAnsi="Californian FB"/>
          <w:sz w:val="22"/>
          <w:szCs w:val="22"/>
        </w:rPr>
        <w:t>: ___________________________________________________</w:t>
      </w:r>
    </w:p>
    <w:p>
      <w:pPr>
        <w:pStyle w:val="Normal"/>
        <w:spacing w:lineRule="auto" w:line="360"/>
        <w:ind w:left="3060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Hazelwood v. Kuhlmeier</w:t>
      </w:r>
      <w:r>
        <w:rPr>
          <w:rFonts w:cs="Californian FB" w:ascii="Californian FB" w:hAnsi="Californian FB"/>
          <w:sz w:val="22"/>
          <w:szCs w:val="22"/>
        </w:rPr>
        <w:t>: _______________________________________________</w:t>
      </w:r>
    </w:p>
    <w:p>
      <w:pPr>
        <w:pStyle w:val="Normal"/>
        <w:spacing w:lineRule="auto" w:line="360"/>
        <w:ind w:left="3060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 which protects our rights to express ourselves in _______________________and to  protect our right to read what others have published (______________________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______________ which guarantees all Americans the right to petition the government. This means to __________________________ their ideas to the government in writing or in speech.  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2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n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Guarantees Americans the right to ______________________________________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It was added because of the importance in serving in a state militia when winning __________________________________ from 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3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r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>Limits the power of the national government to force Americans to _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>This Amendment was added because one of the major reasons for the independence movement was when the ____________________________ were forced to house and feed 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4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The Fourth Amendment protects Americans against unreasonable _______________________________and _____________________________________________________________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aw enforcement officials can search a suspect’s home if they obtain a __________________________________ if there is reason to believe evidence will be found. A _____________________ is a </w:t>
      </w:r>
      <w:r>
        <w:rPr>
          <w:rFonts w:cs="Californian FB" w:ascii="Californian FB" w:hAnsi="Californian FB"/>
          <w:bCs/>
          <w:iCs/>
          <w:sz w:val="22"/>
          <w:szCs w:val="22"/>
        </w:rPr>
        <w:t>legal document, signed by a ___________, allowing law enforcement to search a home or business to gather certain evidence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5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rotects the rights of people _________________________________________________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No one can be denied the right to life, liberty or property without ____________________________________________ (following established procedure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ypes of cases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___Case: </w:t>
      </w:r>
      <w:r>
        <w:rPr>
          <w:rFonts w:cs="Californian FB" w:ascii="Californian FB" w:hAnsi="Californian FB"/>
          <w:bCs/>
          <w:sz w:val="22"/>
          <w:szCs w:val="22"/>
        </w:rPr>
        <w:t>Defendant has committed an act against someone that is against the law (felony; misdemeanor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Case: </w:t>
      </w:r>
      <w:r>
        <w:rPr>
          <w:rFonts w:cs="Californian FB" w:ascii="Californian FB" w:hAnsi="Californian FB"/>
          <w:bCs/>
          <w:sz w:val="22"/>
          <w:szCs w:val="22"/>
        </w:rPr>
        <w:t>Disputes or disagreements between two parties (divorce, child support, landlord/rent payment, injur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eople accused of a crime and are found not guilty may not be put on trial for the same crime – this is called ____________________________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he government cannot take private property for public use without paying just compensation to the owner is called ______________________________. (“Property Rights”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n accused person has the right to remain silent- this is called pleading the ________. (you don’t have to testify against yourself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i/>
          <w:sz w:val="22"/>
          <w:szCs w:val="22"/>
        </w:rPr>
        <w:t xml:space="preserve">Miranda v. Arizona </w:t>
      </w:r>
      <w:r>
        <w:rPr>
          <w:rFonts w:cs="Californian FB" w:ascii="Californian FB" w:hAnsi="Californian FB"/>
          <w:sz w:val="22"/>
          <w:szCs w:val="22"/>
        </w:rPr>
        <w:t>(1966)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6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Guarantees additional rights to people _____________________________________________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You have the right to an _________________ also known as ___________________________________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You have the right to a _______________________________________________ in criminal cases. If an accused person asks for a trial by jury, the trial must be speedy, public, and decided by an impartial jur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hear all of the crimes you are accused of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7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the right to __________________________________________________________________(lawsuits that involve disagreements between people, not crimes) if the amount of money involved is more than $_______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8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Forbids excessive __________________________ for the accused and forbids ___________________________ and ______________________________ punishment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9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akes clear that the rights listed in the ___________________________ are not the only rights of the ______________________________________________________. We have _____________________ Rights (non-numbered or not listed in the Constitution)!!!!!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10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ny _________________________ that the Constitution does not specifically give to the national government are ___________________________________ for the states.</w:t>
      </w:r>
    </w:p>
    <w:p>
      <w:pPr>
        <w:pStyle w:val="Normal"/>
        <w:spacing w:lineRule="auto" w:line="360"/>
        <w:jc w:val="center"/>
        <w:rPr/>
      </w:pPr>
      <w:r>
        <w:rPr/>
        <w:t>RASSDAT  EPS Notes (Bill of Right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4"/>
        <w:gridCol w:w="2852"/>
        <w:gridCol w:w="487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#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 stands f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Expla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2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3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4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5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6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7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8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9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0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11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aces limits on __________________________________________________________, a lawsuit against a state must be tried in state court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2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procedure for _________________________________ the President and Vice Preside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>Electing the President is done by the 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e Presidential candidate chooses their ___________________________________________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96215</wp:posOffset>
                </wp:positionV>
                <wp:extent cx="628650" cy="790575"/>
                <wp:effectExtent l="5080" t="26035" r="63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90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men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5pt;margin-top:15.45pt;width:49.45pt;height:6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mend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3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 ______________________________________ amendmen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nded _________________________________ in the US and freed thousands of African Americans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6670</wp:posOffset>
                </wp:positionV>
                <wp:extent cx="561975" cy="83820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en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2.1pt;width:44.2pt;height:6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en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</w:rPr>
        <w:t>A ______________________________________ amendmen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fornian FB" w:ascii="Californian FB" w:hAnsi="Californian FB"/>
        </w:rPr>
        <w:t>Defined a __________________________________________ as “anyone _____________________________ or _______________________in the US,” which included most African-American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order to ensure the rights of African American citizens, it required every </w:t>
      </w:r>
      <w:r>
        <w:rPr>
          <w:rFonts w:cs="Californian FB" w:ascii="Californian FB" w:hAnsi="Californian FB"/>
          <w:b/>
          <w:u w:val="single"/>
        </w:rPr>
        <w:t>___________</w:t>
      </w:r>
      <w:r>
        <w:rPr>
          <w:rFonts w:cs="Californian FB" w:ascii="Californian FB" w:hAnsi="Californian FB"/>
        </w:rPr>
        <w:t xml:space="preserve"> to grant its citizens “_____________________________________________”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is was the first time that each _____________ was required to give their citizens _________________, or equal protection under the law. This is the __________________________ Clause of the 14</w:t>
      </w:r>
      <w:r>
        <w:rPr>
          <w:rFonts w:cs="Californian FB" w:ascii="Californian FB" w:hAnsi="Californian FB"/>
          <w:vertAlign w:val="superscript"/>
        </w:rPr>
        <w:t>th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1595</wp:posOffset>
                </wp:positionV>
                <wp:extent cx="561975" cy="904875"/>
                <wp:effectExtent l="5080" t="32385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vil War Am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4.85pt;width:44.2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vil War Am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A ______________________________________ amend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Granted African Americans __________________________________ (the right to _______________________)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Gives Congress the right to pass an ____________________________________________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Allowed voters to elect their ____________________________</w:t>
      </w:r>
      <w:r>
        <w:rPr>
          <w:rFonts w:cs="Californian FB" w:ascii="Californian FB" w:hAnsi="Californian FB"/>
          <w:b/>
        </w:rPr>
        <w:t>____</w:t>
      </w:r>
      <w:r>
        <w:rPr>
          <w:rFonts w:cs="Californian FB" w:ascii="Californian FB" w:hAnsi="Californian FB"/>
        </w:rPr>
        <w:t xml:space="preserve">__________________, instead of state legislatures choosing the senator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8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fornian FB" w:ascii="Californian FB" w:hAnsi="Californian FB"/>
          <w:b/>
        </w:rPr>
        <w:t xml:space="preserve">_________________________________________________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t is illegal to make, drink or sell __________________________________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9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Extended ___________________________________ to include ____________________________ in all states and national elections. Nicknamed _____________________ Suffrage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20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___________________________________________________ to ______________________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nown as the ________________________________________________ amendment. Why?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1</w:t>
      </w:r>
      <w:r>
        <w:rPr>
          <w:rFonts w:cs="Californian FB" w:ascii="Californian FB" w:hAnsi="Californian FB"/>
          <w:b/>
          <w:vertAlign w:val="superscript"/>
        </w:rPr>
        <w:t>st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Repeals 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Makes _______________________________________ legal agai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Repeals the _________________amendment. 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2</w:t>
      </w:r>
      <w:r>
        <w:rPr>
          <w:rFonts w:cs="Californian FB" w:ascii="Californian FB" w:hAnsi="Californian FB"/>
          <w:b/>
          <w:vertAlign w:val="superscript"/>
        </w:rPr>
        <w:t>nd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Limits the ___________________________________________ to only _________ terms in office. (2 x 4 = 8………………but a total of 10 years)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/>
      </w:pPr>
      <w:r>
        <w:rPr>
          <w:rFonts w:cs="Californian FB" w:ascii="Californian FB" w:hAnsi="Californian FB"/>
          <w:b/>
        </w:rPr>
        <w:t>23</w:t>
      </w:r>
      <w:r>
        <w:rPr>
          <w:rFonts w:cs="Californian FB" w:ascii="Californian FB" w:hAnsi="Californian FB"/>
          <w:b/>
          <w:vertAlign w:val="superscript"/>
        </w:rPr>
        <w:t>rd</w:t>
      </w:r>
      <w:r>
        <w:rPr>
          <w:rFonts w:cs="Californian FB" w:ascii="Californian FB" w:hAnsi="Californian FB"/>
          <w:b/>
        </w:rPr>
        <w:t xml:space="preserve"> Amendment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fornian FB" w:ascii="Californian FB" w:hAnsi="Californian FB"/>
        </w:rPr>
        <w:t>Granted residents of the ___________________________________________________ (__________________________________) the right to vote for President and Vice President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ade _______________________________________________ (a sum of money paid in exchange for the right to cast a ballot) illegal. </w:t>
      </w: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  <w:iCs/>
        </w:rPr>
        <w:t>Poll taxes</w:t>
      </w:r>
      <w:r>
        <w:rPr>
          <w:rFonts w:cs="Californian FB" w:ascii="Californian FB" w:hAnsi="Californian FB"/>
          <w:bCs/>
        </w:rPr>
        <w:t xml:space="preserve">” were common </w:t>
      </w:r>
      <w:r>
        <w:rPr>
          <w:rFonts w:cs="Californian FB" w:ascii="Californian FB" w:hAnsi="Californian FB"/>
          <w:bCs/>
          <w:u w:val="single"/>
        </w:rPr>
        <w:t xml:space="preserve">______________________ </w:t>
      </w:r>
      <w:r>
        <w:rPr>
          <w:rFonts w:cs="Californian FB" w:ascii="Californian FB" w:hAnsi="Californian FB"/>
          <w:bCs/>
        </w:rPr>
        <w:t xml:space="preserve">that discriminated against </w:t>
      </w:r>
      <w:r>
        <w:rPr>
          <w:rFonts w:cs="Californian FB" w:ascii="Californian FB" w:hAnsi="Californian FB"/>
          <w:bCs/>
          <w:iCs/>
        </w:rPr>
        <w:t>African Americans</w:t>
      </w:r>
      <w:r>
        <w:rPr>
          <w:rFonts w:cs="Californian FB" w:ascii="Californian FB" w:hAnsi="Californian FB"/>
          <w:bCs/>
        </w:rPr>
        <w:t xml:space="preserve"> in the Sout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fornian FB" w:ascii="Californian FB" w:hAnsi="Californian FB"/>
        </w:rPr>
        <w:t>Establishes the procedures for the ___________________________________________ 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order is __________________________, then ______________________________, then ____________________________________________ then ____________________________________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Lowered the minimum _________________________________ to _______________________ for all national, state, and local election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ates that Congressional _________________________________________________ begin the following term.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2:00Z</dcterms:created>
  <dc:creator>saarelam</dc:creator>
  <dc:description/>
  <cp:keywords/>
  <dc:language>en-US</dc:language>
  <cp:lastModifiedBy>Schroepfer, Cathy</cp:lastModifiedBy>
  <cp:lastPrinted>2013-10-15T15:31:00Z</cp:lastPrinted>
  <dcterms:modified xsi:type="dcterms:W3CDTF">2015-06-29T12:32:00Z</dcterms:modified>
  <cp:revision>2</cp:revision>
  <dc:subject/>
  <dc:title>Name</dc:title>
</cp:coreProperties>
</file>